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sz w:val="28"/>
          <w:szCs w:val="28"/>
        </w:rPr>
        <w:t>Главе администрации города Пензы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проживающего (-ей) по адресу: г.Пенз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на земельном участке с кадастровым номером: №___________________________________________________________________________________________расположено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с кадастровым (инвентарным, условным)   номером №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 адресу: г.Пенза, ул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ата                                                        __________________/_________________/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4:00Z</dcterms:created>
  <dc:creator>pri</dc:creator>
  <dc:description/>
  <cp:keywords/>
  <dc:language>en-US</dc:language>
  <cp:lastModifiedBy>Светлана Толстенкова</cp:lastModifiedBy>
  <cp:lastPrinted>2015-10-27T14:00:00Z</cp:lastPrinted>
  <dcterms:modified xsi:type="dcterms:W3CDTF">2019-07-02T08:18:00Z</dcterms:modified>
  <cp:revision>6</cp:revision>
  <dc:subject/>
  <dc:title>                                                                                        Главе администрации города Пензы</dc:title>
</cp:coreProperties>
</file>