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БЮЛЛЕТЕНЬ ДЛЯ 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общего собрания ТСЖ ВСК «Зеленая полян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водимого в оч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Место проведения: г. Пенза</w:t>
        <w:tab/>
        <w:tab/>
        <w:tab/>
        <w:tab/>
        <w:tab/>
        <w:tab/>
        <w:t xml:space="preserve"> Дата «__»_ноября_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Сведения о члене ТСЖ / представи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№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частка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Ф.И.О. члена ТСЖ ____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Ф.И.О. Представителя члена ТСЖ 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Номер контактного телефона: 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О выборе председателя и секретаря общего собрания (далее по тексту – О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 выборе счетной комиссии 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тверждение отчета Правления ТСЖ ВСК «Зеленая поляна» о финансово-хозяйственной деятельности в период с 27.11.2021 г. по 31.10.2022г.( годовой отч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Отчет о проделанной  работе  Правления ТСЖ  за отчет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Утверждение ежегодного взноса на 2023г. для  собственников участков на территории ТСЖ ВСК «Зеленая поляна»  и  срока его оплаты до 01.02.2023г. (на основе представленного бюдж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Утверждение сроков предоставления  Правлению Товарищества достоверных сведений о собственнике  участка (в т.ч. о смене собственника) или изменении контактных данных , для ведения текущего реестра собственников участков на территории ТСЖ ВСК «Зеленая поляна»  с момента изменения этих данных  ( 10 дней; месяц; 2 месяц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Утверждение положения о коттеджном поселке ТСЖ ВСК «Зеленая поля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ное.</w:t>
      </w:r>
    </w:p>
    <w:p>
      <w:pPr>
        <w:pStyle w:val="Style18"/>
        <w:ind w:left="128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478"/>
        <w:gridCol w:w="3110"/>
      </w:tblGrid>
      <w:tr>
        <w:trPr>
          <w:trHeight w:val="822" w:hRule="atLeast"/>
        </w:trPr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нкета голосования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ыразите свое мнение по вопросу повестки д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(Ваш вариант отметить </w:t>
            </w:r>
            <w:r>
              <w:rPr>
                <w:rFonts w:eastAsia="Webdings" w:cs="Webdings" w:ascii="Webdings" w:hAnsi="Webdings"/>
                <w:b/>
                <w:sz w:val="21"/>
                <w:szCs w:val="21"/>
              </w:rPr>
              <w:t>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):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брать председателем ОС ____Баранова Г.И.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брать секретарем ОС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      ___Агапова А.В.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А</w:t>
              <w:tab/>
              <w:t xml:space="preserve">            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РОТИВ          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ВОЗДЕРЖАЛСЯ _________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брать счетную комиссию ОС в кол-ве _3_ человек, в состав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____Рыбина Ю.В.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____Ехина А.В.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____Самсонова К.П.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А</w:t>
              <w:tab/>
              <w:t xml:space="preserve">            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РОТИВ          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ВОЗДЕРЖАЛСЯ _________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 отчета Правления ТСЖ ВСК «Зеленая поляна» о финансово-хозяйственной деятельности в период с 27.11.2021 г. по 31.10.2022г.( годовой отчет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А</w:t>
              <w:tab/>
              <w:t xml:space="preserve">            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РОТИВ          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ВОЗДЕРЖАЛСЯ _________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о проделанной  работе  Правления ТСЖ  за отчетный период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ризнать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Удовл.            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еудовл.         __________</w:t>
            </w:r>
          </w:p>
        </w:tc>
      </w:tr>
      <w:tr>
        <w:trPr>
          <w:trHeight w:val="9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ие ежегодного взноса на 2023г. в размер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 560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ля  собственников участков на территории ТСЖ ВСК «Зеленая поляна»  и  срока его оплаты до 01.02.2023г. (на основе представленного бюджета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А</w:t>
              <w:tab/>
              <w:t xml:space="preserve">            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РОТИВ          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ВОЗДЕРЖАЛСЯ _________</w:t>
            </w:r>
          </w:p>
        </w:tc>
      </w:tr>
      <w:tr>
        <w:trPr>
          <w:trHeight w:val="9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 сроков предоставления  Правлению Товарищества достоверных сведений о собственнике  участка (в т.ч. о смене собственника) или изменении контактных данных , для ведения текущего реестра собственников участков на территории ТСЖ ВСК «Зеленая поляна»  с момента изменения этих данны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0 дней; месяц; 2 месяца)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0 дней</w:t>
              <w:tab/>
              <w:t xml:space="preserve">            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 месяц         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2 месяца        _________</w:t>
            </w:r>
          </w:p>
        </w:tc>
      </w:tr>
      <w:tr>
        <w:trPr>
          <w:trHeight w:val="9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 положения о коттеджном поселке ТСЖ ВСК «Зеленая поляна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А</w:t>
              <w:tab/>
              <w:t xml:space="preserve">            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РОТИВ          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ВОЗДЕРЖАЛСЯ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е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А</w:t>
              <w:tab/>
              <w:t xml:space="preserve">            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РОТИВ           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ВОЗДЕРЖАЛСЯ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60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80"/>
        <w:gridCol w:w="1360"/>
        <w:gridCol w:w="1180"/>
        <w:gridCol w:w="2440"/>
      </w:tblGrid>
      <w:tr>
        <w:trPr>
          <w:trHeight w:val="315" w:hRule="atLeast"/>
        </w:trPr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юджет на 2023г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татья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мма в руб. за го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а 2-х  участков под ГРП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9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а офис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7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азопров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615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( газопровод)-2 кв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719,00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возможному пересмотру расчетов ведутся консультации со специалистами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кас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фискальны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интерн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сне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фисные  и почтов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нковские услуг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НС -Энер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45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ренда помещений для проведения 2-х собра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кущий ремонт дорог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, поступивших от погашения задолженностей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ашение задолженности ОГСАГи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Итого расходов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26339,9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едвиденные расходы (юрист, нотариус, госпошлина, хоз.нужды……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267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% от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Итого по  расходам по бюджет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71607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оэффициент повышения  ( %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Сумма расходов по бюджету с учетом повыш.коэф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1876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р/плата (председатель,бухгалтер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41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с з/п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2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Итоговая сумма расходов по бюджет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416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личество участков 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ежегодного взнос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60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Подпись члена ТСЖ ВСК «Зеленая поляна»</w:t>
      <w:tab/>
      <w:t>_______________/________________/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 xml:space="preserve">Подпись представителя члена ТСЖ ВСК «Зеленая поляна» </w:t>
      <w:tab/>
      <w:t>_______________/________________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9:00Z</dcterms:created>
  <dc:creator>Екатерина</dc:creator>
  <dc:description/>
  <cp:keywords/>
  <dc:language>en-US</dc:language>
  <cp:lastModifiedBy>Gennadiy</cp:lastModifiedBy>
  <cp:lastPrinted>2022-11-23T12:05:00Z</cp:lastPrinted>
  <dcterms:modified xsi:type="dcterms:W3CDTF">2022-11-23T15:04:00Z</dcterms:modified>
  <cp:revision>10</cp:revision>
  <dc:subject/>
  <dc:title/>
</cp:coreProperties>
</file>